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05.2016  № 4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ind w:right="5979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Положения </w:t>
      </w:r>
    </w:p>
    <w:p>
      <w:pPr>
        <w:pStyle w:val="Style11"/>
        <w:ind w:right="5979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порядке ведения похозяйственных книг в </w:t>
      </w:r>
    </w:p>
    <w:p>
      <w:pPr>
        <w:pStyle w:val="Style1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 «Фалилеевское сельское поселение» </w:t>
      </w:r>
    </w:p>
    <w:p>
      <w:pPr>
        <w:pStyle w:val="Style1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 «Кингисеппский муниципальный район»</w:t>
      </w:r>
    </w:p>
    <w:p>
      <w:pPr>
        <w:pStyle w:val="Style1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 июля 2003 года № 112-ФЗ «О личном подсобном хозяйстве», приказом Минсельхоз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орядке ведения похозяйственных книг в  МО «Фалилеевское сельское поселение» (Приложение №1)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 Опубликовать настоящее постановление в средствах массовой информации и</w:t>
      </w:r>
    </w:p>
    <w:p>
      <w:pPr>
        <w:pStyle w:val="Style1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официальном сайте муниципального образования «Фалилеевское сельское поселение».</w:t>
      </w:r>
    </w:p>
    <w:p>
      <w:pPr>
        <w:pStyle w:val="Style1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1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остановление 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МО «Фалилеевское сельское поселение»                                               С.Г. Филип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Footer"/>
        <w:pBdr>
          <w:top w:val="thinThickSmallGap" w:sz="24" w:space="1" w:color="622423"/>
        </w:pBdr>
        <w:tabs>
          <w:tab w:val="clear" w:pos="4677"/>
          <w:tab w:val="clear" w:pos="9355"/>
          <w:tab w:val="right" w:pos="9281" w:leader="none"/>
        </w:tabs>
        <w:rPr>
          <w:rFonts w:ascii="Cambria" w:hAnsi="Cambria" w:cs="Cambria"/>
        </w:rPr>
      </w:pPr>
      <w:r>
        <w:rPr>
          <w:i/>
          <w:sz w:val="20"/>
          <w:szCs w:val="20"/>
        </w:rPr>
        <w:t>Исп. Жукова Ю.В.</w:t>
        <w:tab/>
      </w:r>
    </w:p>
    <w:p>
      <w:pPr>
        <w:pStyle w:val="Normal"/>
        <w:rPr>
          <w:i/>
          <w:i/>
        </w:rPr>
      </w:pPr>
      <w:r>
        <w:rPr>
          <w:rFonts w:eastAsia="Wingdings" w:cs="Wingdings" w:ascii="Wingdings" w:hAnsi="Wingdings"/>
          <w:i/>
        </w:rPr>
        <w:t></w:t>
      </w:r>
      <w:r>
        <w:rPr>
          <w:i/>
        </w:rPr>
        <w:t>8(81375) 66-4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13.05. 2016№ 4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</w:rPr>
      </w:pPr>
      <w:r>
        <w:rPr>
          <w:b/>
        </w:rPr>
      </w:r>
      <w:bookmarkStart w:id="0" w:name="_ПОРЯДОК"/>
      <w:bookmarkStart w:id="1" w:name="_ПОРЯДОК"/>
      <w:bookmarkEnd w:id="1"/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едения похозяйственных книг 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О «Фалилеевское сельское поселение» 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4"/>
          <w:szCs w:val="24"/>
        </w:rPr>
        <w:t>1.1. Настоящее Положение о порядке ведения похозяйственных книг в  МО «Фалилеевское сельское поселение»  (далее – Положение), разработанное в соответствии с Федеральными законами от 07 июля.2003 года № 112-ФЗ «О личном подсобном хозяйстве», от 21 июля.1997 года. № 122-ФЗ «О государственной регистрации прав на недвижимое имущество и сделок с ним», приказом Минсельхоза России от 11 октября 2010 года 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определяет порядок ведения  похозяйственных книг в муниципальном образовании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Ведение </w:t>
      </w:r>
      <w:r>
        <w:rPr>
          <w:spacing w:val="3"/>
          <w:sz w:val="24"/>
          <w:szCs w:val="24"/>
        </w:rPr>
        <w:t xml:space="preserve">похозяйственных </w:t>
      </w:r>
      <w:r>
        <w:rPr>
          <w:sz w:val="24"/>
          <w:szCs w:val="24"/>
        </w:rPr>
        <w:t xml:space="preserve">книг </w:t>
      </w:r>
      <w:r>
        <w:rPr>
          <w:spacing w:val="3"/>
          <w:sz w:val="24"/>
          <w:szCs w:val="24"/>
        </w:rPr>
        <w:t>(далее – книг)</w:t>
      </w:r>
      <w:r>
        <w:rPr>
          <w:sz w:val="24"/>
          <w:szCs w:val="24"/>
        </w:rPr>
        <w:t xml:space="preserve"> в целях учета личных подсобных хозяйств (далее – хозяйств) осуществляется администрацие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1.3. Глава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 обеспечивает организацию ведения книг и в установленном порядке назначает должностное лицо, ответственных за их ведение и сохранность (далее – должностное лицо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5"/>
          <w:sz w:val="24"/>
          <w:szCs w:val="24"/>
        </w:rPr>
        <w:tab/>
        <w:t xml:space="preserve">1.4. При закладке книг необходимо обеспечивать </w:t>
      </w:r>
      <w:r>
        <w:rPr>
          <w:spacing w:val="3"/>
          <w:sz w:val="24"/>
          <w:szCs w:val="24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1.5. Администрация муниципального образования </w:t>
      </w:r>
      <w:r>
        <w:rPr>
          <w:sz w:val="24"/>
          <w:szCs w:val="24"/>
        </w:rPr>
        <w:t>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pacing w:val="3"/>
          <w:sz w:val="24"/>
          <w:szCs w:val="24"/>
        </w:rPr>
        <w:t xml:space="preserve"> является органом, уполномоченным на выдачу выписки из похозяйственных книг муниципального образования </w:t>
      </w:r>
      <w:r>
        <w:rPr>
          <w:sz w:val="24"/>
          <w:szCs w:val="24"/>
        </w:rPr>
        <w:t>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 Ведение похозяйственных кни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>2.1. Ведение книг  осуществляется на бумажных носителях и (или) в электронном вид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2.1.1. При ведении книг с применением программных средств и электронных носителей информации все вносимые изменения должны </w:t>
      </w:r>
      <w:r>
        <w:rPr>
          <w:spacing w:val="-1"/>
          <w:sz w:val="24"/>
          <w:szCs w:val="24"/>
        </w:rPr>
        <w:t xml:space="preserve">регистрироваться, а информация заверяться электронными </w:t>
      </w:r>
      <w:r>
        <w:rPr>
          <w:sz w:val="24"/>
          <w:szCs w:val="24"/>
        </w:rPr>
        <w:t>цифровыми подписями членов хозяйств и должностным лицом, назначенным  ответственным за ведение и сохранность похозяйственных кни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ечатка книг, сведения в которой заверены электронными цифровыми подписями, может осуществляться при передаче их на хранение. Кроме того, в течение всего срока ведения книги и в дальнейшем при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4"/>
          <w:szCs w:val="24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spacing w:val="-1"/>
          <w:sz w:val="24"/>
          <w:szCs w:val="24"/>
        </w:rPr>
        <w:t xml:space="preserve">оформлять в соответствии с пунктом 2.1.2 настоящего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1"/>
          <w:sz w:val="24"/>
          <w:szCs w:val="24"/>
        </w:rPr>
        <w:tab/>
        <w:t xml:space="preserve">2.1.2. Книга ведется на листах формата А4 и состоит из титульного листа, необходимого количества листов 1,2 по форме, установленной  </w:t>
      </w:r>
      <w:r>
        <w:rPr>
          <w:sz w:val="24"/>
          <w:szCs w:val="24"/>
        </w:rPr>
        <w:t>приказом Минсельхоза России от 11 октября 2010 года  № 345</w:t>
      </w:r>
      <w:r>
        <w:rPr>
          <w:spacing w:val="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>Листы книги должны быть пронумерованы и прошиты. Листы нумеруются по порядку на лицевой левой сторо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1"/>
          <w:sz w:val="24"/>
          <w:szCs w:val="24"/>
        </w:rPr>
        <w:tab/>
        <w:t xml:space="preserve">На последней странице книги указывается количество страниц в ней, запись заверяется подписью главы администрации </w:t>
      </w:r>
      <w:r>
        <w:rPr>
          <w:spacing w:val="3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pacing w:val="1"/>
          <w:sz w:val="24"/>
          <w:szCs w:val="24"/>
        </w:rPr>
        <w:t xml:space="preserve"> посе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2.1.3. Книга закладывается на пять лет на основании постановления администрации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Фалилеевское сельское поселение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По истечении пятилетнего периода глава администрации </w:t>
      </w:r>
      <w:r>
        <w:rPr>
          <w:spacing w:val="3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Фалилеевское сельское поселение» муниципального образования «Кингисеппский муниципальный район» Ленинградской области издает постановление о перезакладке кни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2.1.4. Завершенные книги хранятся в администрации </w:t>
      </w:r>
      <w:r>
        <w:rPr>
          <w:spacing w:val="3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их передачи в архив муниципального района в течение 75 ле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5. Записи в книгу производятся назначенными главой поселения, уполномоченным должностным лицом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уточня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spacing w:val="3"/>
          <w:sz w:val="24"/>
          <w:szCs w:val="24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sz w:val="24"/>
          <w:szCs w:val="24"/>
        </w:rPr>
        <w:t>очередном обращении члена хозяйства за выпиской из похозяйственной кни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евые счета начинаются с номера «1» и по мере заполнения книг не должны содержать пропусков в нум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е книги в органах местного самоуправления должны быть пронумерованы. При составлении выписок, справок, извещений хозяйству, в документах указывается номер книги и лицевой счет хозяй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1.7. В книгу записываются все хозяйства, находящиеся на территории  </w:t>
      </w:r>
      <w:r>
        <w:rPr>
          <w:spacing w:val="3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Фалилеевское сельское поселение» муниципального образования «Кингисеппский муниципальный район» Ленинградской области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8. В каждой книге следует оставлять свободные листы для записи новых хозяйст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9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10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11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. Фамилия, имя и отчество – зачеркиваю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12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3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tabs>
          <w:tab w:val="clear" w:pos="720"/>
          <w:tab w:val="left" w:pos="1985" w:leader="none"/>
        </w:tabs>
        <w:ind w:left="0" w:hanging="0"/>
        <w:rPr/>
      </w:pPr>
      <w:r>
        <w:rPr>
          <w:b w:val="false"/>
          <w:sz w:val="24"/>
          <w:szCs w:val="24"/>
        </w:rPr>
        <w:t xml:space="preserve">2.2. В разделе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2.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3.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4. Строка «Национальность» заполняется по жела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5. В строку 7 вносится информация об образовании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6. Строка 8 заполняется для учащих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7. В строку 9 вносятся сведения о занятости, по состоянию на 1 июля 2013 - 2017 год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8. Строка 10 заполняется для временно отсутствующих членов хозяйства, с указанием месяца, года, причины выбытия и года возвращения в хозяйст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2.9. Строка 11 заполняется для выбывших членов хозяйства с указанием месяца, года  и причины выбыт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10. Строка 12 заполняется для вновь прибывших членов хозяйства на территорию сельского поселения, с указанием даты регистрации и места предыдущего жи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11. Строка 13 заполняется для пенсионер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2.12.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13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2.4. В разделе   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 записываются сведения о жилом фонде, общие сведения – дом, квартира, владелец дома (квартиры), место постоянного жительства (регистрации, прописки), документы, подтверждающие право собственности, владения, пользования, год постройки и другие технические характеристики дома (квартиры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5. В разделе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указывают</w:t>
      </w:r>
      <w:r>
        <w:rPr>
          <w:sz w:val="24"/>
          <w:szCs w:val="24"/>
        </w:rPr>
        <w:t xml:space="preserve"> количество сельскохозяйственных животных, </w:t>
      </w:r>
      <w:r>
        <w:rPr>
          <w:spacing w:val="-1"/>
          <w:sz w:val="24"/>
          <w:szCs w:val="24"/>
        </w:rPr>
        <w:t xml:space="preserve">поголовье птицы, количество пчелосемей, </w:t>
      </w:r>
      <w:r>
        <w:rPr>
          <w:sz w:val="24"/>
          <w:szCs w:val="24"/>
        </w:rPr>
        <w:t xml:space="preserve">которое записывается </w:t>
      </w:r>
      <w:r>
        <w:rPr>
          <w:spacing w:val="-1"/>
          <w:sz w:val="24"/>
          <w:szCs w:val="24"/>
        </w:rPr>
        <w:t>по опросу главы хозяйства или взрослого члена хозяй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2.5.1. </w:t>
      </w:r>
      <w:r>
        <w:rPr>
          <w:sz w:val="24"/>
          <w:szCs w:val="24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корова - 3 года и т.д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лист формата А4 (возможно разлинованный), который оформляется также как в случае, указанном в пункте 2.2.13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5.2. Информация о наличии сельскохозяйственных животных, птицы, пчел записывается по состоянию на 1 июля текущего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5.3. 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5.4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ю, указанному в пункте 2.2.13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6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июля текущего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7.Номер лицевого счета является постоянным для данного хозяйства на весь период действия  похозяйственных кни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При переезде всех членов семьи хозяйства (в том числе в случаях переезда в том же населенном пункте) и прекращении ведения хозяйства лицевой счет закрыть (в верхней части листа зачеркнуть лицевой счет, указать  дату закрытия лицевого счета и причину закрыт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ть лицевой счет на новых членов хозяйства с сохранением прежнего номера лицевого сче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2. Любой член хозяйства может просмотреть записи по лицевому счету только своего хозяй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ыписка из книги составляется в двух экземплярах. Оба экземпляра являются подлинными. Они подписываются главой администрации </w:t>
      </w:r>
      <w:r>
        <w:rPr>
          <w:spacing w:val="3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Фалилеевское сельское поселение» муниципального образования «Кингисеппский муниципальный район» Ленинградской области, должностным лицом, ответственным за ведение книги и заверяются печатью администрации </w:t>
      </w:r>
      <w:r>
        <w:rPr>
          <w:spacing w:val="3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3:00Z</dcterms:created>
  <dc:creator>Нина</dc:creator>
  <dc:description/>
  <cp:keywords/>
  <dc:language>en-US</dc:language>
  <cp:lastModifiedBy>Нина</cp:lastModifiedBy>
  <cp:lastPrinted>2016-05-16T13:53:00Z</cp:lastPrinted>
  <dcterms:modified xsi:type="dcterms:W3CDTF">2016-05-16T10:53:00Z</dcterms:modified>
  <cp:revision>6</cp:revision>
  <dc:subject/>
  <dc:title>Абзац</dc:title>
</cp:coreProperties>
</file>